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CURSO EXTRAORDINÁRIO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==============================================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 DESEMBARGADOR PRESIDENTE DO EGRÉGIO TRIBUNAL DE JUSTIÇA DO ESTADO DE .............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Verdana" w:ascii="Verdana" w:hAnsi="Verdana"/>
          <w:b w:val="false"/>
          <w:bCs w:val="false"/>
          <w:i/>
          <w:iCs/>
          <w:color w:val="FF0000"/>
          <w:sz w:val="22"/>
        </w:rPr>
        <w:t>(Espaço de 10 linhas)</w:t>
      </w:r>
    </w:p>
    <w:p>
      <w:pPr>
        <w:pStyle w:val="Normal"/>
        <w:ind w:firstLine="234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Verdana" w:hAnsi="Verdana"/>
          <w:b/>
          <w:bCs/>
          <w:i/>
          <w:iCs/>
          <w:color w:val="FF0000"/>
          <w:sz w:val="22"/>
        </w:rPr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Verdana" w:hAnsi="Verdana"/>
          <w:sz w:val="22"/>
        </w:rPr>
        <w:t xml:space="preserve">................. (nome completo), recorrente nos autos da Apelação Cível nº...., figurando nesta como recorrido ................(nome completo), em trâmite perante a Egrégia ... Câmara deste Tribunal, inconformado com o venerando acórdão de fls...., preferido na sessão de ......(dia, mês e ano), com votação unânime, por seu Advogado subscrito, e com fulcro no art. 102, III, “ ..” (mencionar a alínea do artigo que corresponde o fundamento do recurso) da Constituição Federal, art. 541 e seguintes do CPC, assim como nas demais disposições legais pertinentes à espécie, vem, tempestivamente, à honrosa presença de Vossa Excelência interpor </w:t>
      </w:r>
      <w:r>
        <w:rPr>
          <w:rFonts w:cs="Arial" w:ascii="Verdana" w:hAnsi="Verdana"/>
          <w:b/>
          <w:bCs/>
          <w:sz w:val="22"/>
        </w:rPr>
        <w:t>RECURSO EXTRAORDINÁRIO</w:t>
      </w:r>
      <w:r>
        <w:rPr>
          <w:rFonts w:cs="Arial" w:ascii="Verdana" w:hAnsi="Verdana"/>
          <w:sz w:val="22"/>
        </w:rPr>
        <w:t>, pelos motivos de ordem fática e jurídica, apresentados nas razões em anexo, requerendo a remessa das mesmas ao Egrégio Tribunal competente.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tes termos,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de deferimento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, ....  de ............... de ..........</w:t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local e data)</w:t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....</w:t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ogado (nome)</w:t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AB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ZÕES DO RECURSO EXTRAORDINÁRI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RECORRENTE: .....................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RECORRIDO: ........................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APELAÇÃO CÍVEL Nº ..........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ORIGEM: ......COMARCA CÍVEL DO E. TRIBUNAL DE JUSTIÇA DO ESTADO DE ..................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CONSPÍCUOS JULGADORES!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COLENDA TURMA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NOBRES MINISTROS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ata vênia, Excelências, a r. decisão atacada merece ser reformada, consoante se demonstrará no bojo desse recurso.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ind w:firstLine="234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ÍNTESE DO PROCESSO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s autos da ação de ..........., versa ........... (descrever resumidamente o processo, identificando os motivos autorizadores do recurso).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ind w:firstLine="234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S FATOS E DO DIREITO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nalisando a legislação pertinente, nota-se que .......... (fundamentar o direito do Recorrente, inclusive com posições doutrinárias e jurisprudências que se aplicam ao caso).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sse modo, verifica-se que na decisão ora impugnada, ocorreu ofensa aberrante ao art. 102, III, “ ....” (alínea) da Carta Magma, portanto, estando o Recorrente a reclamar desse Excelso Tribunal a sua reforma.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ind w:firstLine="234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BIMENTO DO RECURSO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mo se verifica, houve na decisão atacada ...............(detalhar a afronta que permite o recurso de acordo com o artigo 102 invocado).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ata vênia, é inquestionável a existência dos pressupostos necessários à interposição do RECURSO EXTRAORDINÁRIO tendo em vista as disposições contidas no artigo 102, III, da Constituição Federal e art. 541 e seguintes do Código de Processo Civil.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ind w:firstLine="234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PEDIDO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sto posto, requer desta Egrégia Corte de Justiça que se digne conhecer o presente recurso, dando-lhe provimento para reformar a r. Decisão recorrida, diante dos argumentos fartamente discorridos.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tes termos,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de Deferimento.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, .... de ................ de ............</w:t>
      </w:r>
    </w:p>
    <w:p>
      <w:pPr>
        <w:pStyle w:val="Normal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local e data)</w:t>
      </w:r>
    </w:p>
    <w:p>
      <w:pPr>
        <w:pStyle w:val="Normal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.....</w:t>
      </w:r>
    </w:p>
    <w:p>
      <w:pPr>
        <w:pStyle w:val="Normal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ogado (nome)</w:t>
      </w:r>
    </w:p>
    <w:p>
      <w:pPr>
        <w:pStyle w:val="Normal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AB ...............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342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28:00Z</dcterms:created>
  <dc:creator>Rubens</dc:creator>
  <dc:description/>
  <cp:keywords/>
  <dc:language>en-US</dc:language>
  <cp:lastModifiedBy>Cliente</cp:lastModifiedBy>
  <dcterms:modified xsi:type="dcterms:W3CDTF">2007-07-27T21:46:00Z</dcterms:modified>
  <cp:revision>5</cp:revision>
  <dc:subject/>
  <dc:title>EXCELENTÍSSIMO SENHOR DESEMBARGADOR PRESIDENTE DO EGRÉGIO TRIBUANL DE JUSTIÇA DO ESTADO DE </dc:title>
</cp:coreProperties>
</file>